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Центр лікувально-діагностичної та лабораторної медичної  допомоги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8.10.2021 № 01-19/1136 та згодою</w:t>
        <w:br/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 згідно з додатком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 міської  ради Запорізької області здійснити процедуру приймання-передачі за участю  управління  комунальною власніст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850"/>
        <w:gridCol w:w="851"/>
        <w:gridCol w:w="1397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 xml:space="preserve">Оптичний модуль з матрицею 1/1 8’’ </w:t>
            </w:r>
            <w:r>
              <w:rPr>
                <w:lang w:val="en-US"/>
              </w:rPr>
              <w:t>progres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MO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ppertu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 1.6-1.65 з фокусною відстанню </w:t>
            </w:r>
            <w:r>
              <w:rPr>
                <w:lang w:val="en-US"/>
              </w:rPr>
              <w:t>8-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27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9998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уличний кож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26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97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Блок живлення оптичного модуля та плати управління </w:t>
            </w:r>
            <w:r>
              <w:rPr>
                <w:lang w:val="en-US"/>
              </w:rPr>
              <w:t>DS</w:t>
            </w:r>
            <w:r>
              <w:rPr/>
              <w:t xml:space="preserve"> 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27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72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9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1-16T07:29:00Z</dcterms:modified>
  <cp:revision>2</cp:revision>
  <dc:subject/>
  <dc:title> </dc:title>
</cp:coreProperties>
</file>